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apter 7 Evolution of Reptile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troduction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ass Reptilia: turtles, tuatara, lizards, snakes, and crocodilians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ass Aves: birds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urapsida group (cladistics): turtles (Testudomorpha);tuataras, lizards, snakes (Lepidosauromorpha); crocodilians, birds (Archosauromorpha)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volution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.1 The evolutionary origin of amniotes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ig.2 Cladogram of living amniotes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cestral Reptiles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</w:rPr>
        <w:t>Earliest amniotes : Low Carboniferous of Scotland, 338 m.y.a.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pper Carboniferous: synapsids-mammal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apsids-turtle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iapsid-other reptilian groups 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w Permian: Seymour Fig.7.3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bination of amphibians and replile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fference between amphibians and reptiles: egg produced and young development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. 7.4 Amniotic egg: chorion, amnion, yolk sac, allantoi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omer (1957): It was the egg which ashore first; the adult followed.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restrial eggs evolved as a device for escaping predatio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cient and Living Reptile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minant in Mesozoic era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restrial, aquatic, aerial group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ipedal and quadrupedal group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rnivorous and herbivorous group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w, 4 orders remain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aditional classification of reptiles is based on temporal fenestrae Fig.7.5 three group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apsida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apsida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ynapsida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adistic classification: Testudomorpha: turtles (anapsida)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pidosauomorpha: tuataras, lizard and snakes (diapsid)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chosaura: crocodilians and birds (diapsid)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urtles (Testudomorpha)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arly Carboniferous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.7.6 ancestor of turtles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ving turtle: Triassic 210 m.y.a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rgest turtle: Fig.7.7c 3.3 m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chthyosaurs, plesiosaurs, Tuatara, Lizard, and Snakes (Lepidosauromorpha)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wo major extinct groups: ichthyosaurs and plesiosaurs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ne living group: Aquamata: Sphenodontia( tuataras), Lacertilia (lizard), Serpents (snakes)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i/>
        </w:rPr>
        <w:t>Ichthyosauria</w:t>
      </w:r>
      <w:r>
        <w:rPr>
          <w:rFonts w:eastAsia="Arial Unicode MS" w:cs="Arial Unicode MS" w:ascii="Arial Unicode MS" w:hAnsi="Arial Unicode MS"/>
        </w:rPr>
        <w:t>: Fig.7.8 paddlelike limbs, sharklike dorsal fin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</w:rPr>
        <w:t>Extinct in Cretaceous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i/>
        </w:rPr>
        <w:t>Plesiosauria</w:t>
      </w:r>
      <w:r>
        <w:rPr>
          <w:rFonts w:eastAsia="Arial Unicode MS" w:cs="Arial Unicode MS" w:ascii="Arial Unicode MS" w:hAnsi="Arial Unicode MS"/>
        </w:rPr>
        <w:t>: Fig.7.9 broad, flattened limbs, dorsoventrally compressed trunk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xtinct in Cretaceous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i/>
        </w:rPr>
        <w:t>Sephenodontidae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cs="Arial Unicode MS" w:eastAsia="Arial Unicode MS"/>
        </w:rPr>
        <w:t>喙頭目</w:t>
      </w:r>
      <w:r>
        <w:rPr>
          <w:rFonts w:eastAsia="Arial Unicode MS" w:cs="Arial Unicode MS" w:ascii="Arial Unicode MS" w:hAnsi="Arial Unicode MS"/>
        </w:rPr>
        <w:t xml:space="preserve">Fig.7.10 </w:t>
      </w:r>
      <w:r>
        <w:rPr>
          <w:rFonts w:ascii="Arial Unicode MS" w:hAnsi="Arial Unicode MS" w:cs="Arial Unicode MS" w:eastAsia="Arial Unicode MS"/>
        </w:rPr>
        <w:t>鱷蜥</w:t>
      </w:r>
      <w:r>
        <w:rPr>
          <w:rFonts w:eastAsia="Arial Unicode MS" w:cs="Arial Unicode MS" w:ascii="Arial Unicode MS" w:hAnsi="Arial Unicode MS"/>
        </w:rPr>
        <w:t>relics from Triassic, new Zealand, two living species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aracters: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ntition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ineal or third eyes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ving in burrow, nocturnal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0.6m, 20 years old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</w:rPr>
        <w:t>Squamata</w:t>
      </w:r>
      <w:r>
        <w:rPr>
          <w:rFonts w:eastAsia="Arial Unicode MS" w:cs="Arial Unicode MS" w:ascii="Arial Unicode MS" w:hAnsi="Arial Unicode MS"/>
        </w:rPr>
        <w:t>:</w:t>
      </w:r>
      <w:r>
        <w:rPr>
          <w:rFonts w:ascii="Arial Unicode MS" w:hAnsi="Arial Unicode MS" w:cs="Arial Unicode MS" w:eastAsia="Arial Unicode MS"/>
        </w:rPr>
        <w:t>有鱗目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nce Triassic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nakes, lizards, amphisbaenan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</w:rPr>
        <w:t>Thecodonts, Nonavian, Dinosaurs, Pterosaurs, Crocodilians, and Birds (Archosauromorpha)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apsid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xtinct: Thecodonts, Dinosaurs, Pterosaur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ving: crocodilians and birds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i/>
        </w:rPr>
        <w:t>Thecodontia</w:t>
      </w:r>
      <w:r>
        <w:rPr>
          <w:rFonts w:eastAsia="Arial Unicode MS" w:cs="Arial Unicode MS" w:ascii="Arial Unicode MS" w:hAnsi="Arial Unicode MS"/>
        </w:rPr>
        <w:t>: Proterosuchia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</w:rPr>
        <w:t xml:space="preserve">Fig. 7.11 primitive thecodontia was ancestral to the dinosaurs, pterosaurs, and birds    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Kg-80,000Kg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7.12 Dinosaur tracks, 64Km/hr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</w:rPr>
        <w:t>Dinosaurs</w:t>
      </w:r>
      <w:r>
        <w:rPr>
          <w:rFonts w:eastAsia="Arial Unicode MS" w:cs="Arial Unicode MS" w:ascii="Arial Unicode MS" w:hAnsi="Arial Unicode MS"/>
        </w:rPr>
        <w:t>: 350 species, Fig.13 Saurischia, Orithischia, Fig.7.15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</w:rPr>
        <w:t>Fog.7.14</w:t>
      </w:r>
      <w:r>
        <w:rPr>
          <w:rFonts w:eastAsia="Arial Unicode MS" w:cs="Arial Unicode MS" w:ascii="Arial Unicode MS" w:hAnsi="Arial Unicode MS"/>
          <w:i/>
        </w:rPr>
        <w:t xml:space="preserve">Herrerasaurus: </w:t>
      </w:r>
      <w:r>
        <w:rPr>
          <w:rFonts w:eastAsia="Arial Unicode MS" w:cs="Arial Unicode MS" w:ascii="Arial Unicode MS" w:hAnsi="Arial Unicode MS"/>
        </w:rPr>
        <w:t>protodinosaurs 225-230m.y.a.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i/>
        </w:rPr>
        <w:t>Saurischia</w:t>
      </w:r>
      <w:r>
        <w:rPr>
          <w:rFonts w:eastAsia="Arial Unicode MS" w:cs="Arial Unicode MS" w:ascii="Arial Unicode MS" w:hAnsi="Arial Unicode MS"/>
        </w:rPr>
        <w:t xml:space="preserve">: 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zard-hipped pelvic girdle 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adrupedal and bipedal herbivores and carnivore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wo types of Saurischia: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ropods, and sauropodomorphs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b/>
        </w:rPr>
        <w:t>Theropods</w:t>
      </w:r>
      <w:r>
        <w:rPr>
          <w:rFonts w:eastAsia="Arial Unicode MS" w:cs="Arial Unicode MS" w:ascii="Arial Unicode MS" w:hAnsi="Arial Unicode MS"/>
        </w:rPr>
        <w:t>: birds, carnivorous dinosaur genera Fig. 7.16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rgest terrestrial carnivores: Tyrannosaurus length: 16m, heigh:5.8m, weight:9000kg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io-Note 7.4 Coprolites: fossil feces-44cm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T scan technique to study the  skeleton system of dinosaur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omeothermic or not?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ir canals ramifying through their skull: regulation temperature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bsence of turbinate bone: poikilothermic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nual growth ringsFig.7.17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epatic-piston diaphragm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b/>
        </w:rPr>
        <w:t>Sauropodomorphs</w:t>
      </w:r>
      <w:r>
        <w:rPr>
          <w:rFonts w:eastAsia="Arial Unicode MS" w:cs="Arial Unicode MS" w:ascii="Arial Unicode MS" w:hAnsi="Arial Unicode MS"/>
        </w:rPr>
        <w:t>: Fig.7.18a all herbivorou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rgest quadrupeds: 18m tall, 30m long, 54,000kg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yberpaleontology: use computer-generated images to better understand the biomechanical movements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i/>
        </w:rPr>
        <w:t>Ornithischia</w:t>
      </w:r>
      <w:r>
        <w:rPr>
          <w:rFonts w:eastAsia="Arial Unicode MS" w:cs="Arial Unicode MS" w:ascii="Arial Unicode MS" w:hAnsi="Arial Unicode MS"/>
        </w:rPr>
        <w:t>: Fig. 7.15b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irdlike pelvic girdle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n, pencil-shaped teeth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wer jaw : horn-covered beak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ng, slender bodie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hiplike tail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ipedal or quadrupedal herbivore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ve groups : ornithopod, ceratopsians, pachycehalosaurs, stegosaurs, and ankylosaur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rnithopod: duck-billed dinosaurs Fig.7.18b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ratopsian: parrotlike beak Fig.17.18c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chycephalosaurs: domed and reinforced head Fig.7.19a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tegosaurs: plated dinosaurs Fig.7.19b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kylosaurs: heavily armored Fig.7.19c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i/>
        </w:rPr>
        <w:t>Pterosauria</w:t>
      </w:r>
      <w:r>
        <w:rPr>
          <w:rFonts w:eastAsia="Arial Unicode MS" w:cs="Arial Unicode MS" w:ascii="Arial Unicode MS" w:hAnsi="Arial Unicode MS"/>
        </w:rPr>
        <w:t>: Archosaurians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</w:rPr>
        <w:t xml:space="preserve">The earliest known flying vertebrate 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.7.20 skeleton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ones: hollow and air-filled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7.21flight membrane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comotion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xtinct in Cretaceous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i/>
        </w:rPr>
        <w:t>Crocodiles</w:t>
      </w:r>
      <w:r>
        <w:rPr>
          <w:rFonts w:eastAsia="Arial Unicode MS" w:cs="Arial Unicode MS" w:ascii="Arial Unicode MS" w:hAnsi="Arial Unicode MS"/>
        </w:rPr>
        <w:t>: alligators, crocodiles, caiman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Giant crocodiles: 12m long, 2.5 m tall, 12000kg 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ves: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.7.23 Evolution of modern bird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origin of birds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nosaur (theropod)-bird, 200 anatomical features shared by birds and dinosaurs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nosaurs and birds shared a common thecodont ancestor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nosauria- dinosaurs, the therapsids, and the birds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ocodilians and birds are living sister groups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eathered dinosaurs 1996, from Upper Jurassic-unable to actually fly, ground-living, bipedal dinosaur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cestral Bird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861 – impression of feather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876 – Fig. 7.25 </w:t>
      </w:r>
      <w:r>
        <w:rPr>
          <w:rFonts w:eastAsia="Arial Unicode MS" w:cs="Arial Unicode MS" w:ascii="Arial Unicode MS" w:hAnsi="Arial Unicode MS"/>
          <w:i/>
        </w:rPr>
        <w:t>Archaeopteryx lithographica</w:t>
      </w:r>
      <w:r>
        <w:rPr>
          <w:rFonts w:eastAsia="Arial Unicode MS" w:cs="Arial Unicode MS" w:ascii="Arial Unicode MS" w:hAnsi="Arial Unicode MS"/>
        </w:rPr>
        <w:t xml:space="preserve"> – Jurassic , 150 m.y.a. intermediate between modern birds and thecodont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ig. 7.26 Late Jurassic primitive birds 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.7.27 Upper Cretaceous bird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</w:rPr>
        <w:t>Fig. 7.28 Fossil reveals living birds are just one branch on the avian family tree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</w:rPr>
        <w:t>1986</w:t>
      </w:r>
      <w:r>
        <w:rPr>
          <w:rFonts w:eastAsia="Arial Unicode MS" w:cs="Arial Unicode MS" w:ascii="Arial Unicode MS" w:hAnsi="Arial Unicode MS"/>
          <w:i/>
        </w:rPr>
        <w:t xml:space="preserve"> Protoavis</w:t>
      </w:r>
      <w:r>
        <w:rPr>
          <w:rFonts w:eastAsia="Arial Unicode MS" w:cs="Arial Unicode MS" w:ascii="Arial Unicode MS" w:hAnsi="Arial Unicode MS"/>
        </w:rPr>
        <w:t xml:space="preserve"> Fig. 7.29 from Triassic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odern Birds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greatest radiation in the Cenozoic era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he avian fauna during the Pleistocene was even richer 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rigin of Flight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</w:rPr>
        <w:t>Two hypothesiscursorial,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</w:rPr>
        <w:t>(1) groung-dwelling form – gliding flight – flapping flight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(2) arboreal – jumpi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7:24:00Z</dcterms:created>
  <dc:creator>楊懿如</dc:creator>
  <dc:description/>
  <dc:language>en-US</dc:language>
  <cp:lastModifiedBy>楊懿如</cp:lastModifiedBy>
  <dcterms:modified xsi:type="dcterms:W3CDTF">2001-11-25T13:40:00Z</dcterms:modified>
  <cp:revision>3</cp:revision>
  <dc:subject/>
  <dc:title>Chapter 7 Evolution of Reptiles</dc:title>
</cp:coreProperties>
</file>